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ZONE</w:t>
        <w:tab/>
        <w:tab/>
        <w:tab/>
        <w:tab/>
        <w:t xml:space="preserve">A </w:t>
      </w:r>
      <w:r>
        <w:rPr>
          <w:rFonts w:cs="Arial" w:ascii="Arial" w:hAnsi="Arial"/>
          <w:b/>
          <w:caps/>
          <w:color w:val="0000FF"/>
          <w:sz w:val="22"/>
        </w:rPr>
        <w:t>HORROR STO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TENT AREA</w:t>
        <w:tab/>
        <w:tab/>
      </w:r>
      <w:r>
        <w:rPr>
          <w:rFonts w:cs="Arial" w:ascii="Arial" w:hAnsi="Arial"/>
          <w:sz w:val="22"/>
        </w:rPr>
        <w:t>Geography, History, Scien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PIC FOCUS</w:t>
        <w:tab/>
        <w:tab/>
      </w:r>
      <w:r>
        <w:rPr>
          <w:rFonts w:cs="Arial" w:ascii="Arial" w:hAnsi="Arial"/>
          <w:sz w:val="22"/>
        </w:rPr>
        <w:t>The threats to albatrosses in the South Atlant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OCABULARY FOCUS</w:t>
        <w:tab/>
      </w:r>
      <w:r>
        <w:rPr>
          <w:rFonts w:cs="Arial" w:ascii="Arial" w:hAnsi="Arial"/>
          <w:sz w:val="22"/>
        </w:rPr>
        <w:t>albatro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mice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sz w:val="22"/>
        </w:rPr>
        <w:t>LANGUAGE FOCUS</w:t>
        <w:tab/>
        <w:tab/>
      </w:r>
      <w:r>
        <w:rPr>
          <w:rFonts w:cs="Arial" w:ascii="Arial" w:hAnsi="Arial"/>
          <w:color w:val="000000"/>
          <w:sz w:val="22"/>
          <w:lang w:val="en-US"/>
        </w:rPr>
        <w:t>Simple Present/Simple Past tenses for narration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ab/>
        <w:tab/>
        <w:tab/>
        <w:tab/>
      </w:r>
      <w:r>
        <w:rPr>
          <w:rFonts w:cs="Arial" w:ascii="Arial" w:hAnsi="Arial"/>
          <w:i/>
          <w:color w:val="000000"/>
          <w:sz w:val="22"/>
          <w:lang w:val="en-US"/>
        </w:rPr>
        <w:t xml:space="preserve">will </w:t>
      </w:r>
      <w:r>
        <w:rPr>
          <w:rFonts w:cs="Arial" w:ascii="Arial" w:hAnsi="Arial"/>
          <w:color w:val="000000"/>
          <w:sz w:val="22"/>
          <w:lang w:val="en-US"/>
        </w:rPr>
        <w:t>future (predicting)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ab/>
        <w:tab/>
        <w:tab/>
        <w:tab/>
      </w:r>
      <w:r>
        <w:rPr>
          <w:rFonts w:cs="Arial" w:ascii="Arial" w:hAnsi="Arial"/>
          <w:i/>
          <w:color w:val="000000"/>
          <w:sz w:val="22"/>
          <w:lang w:val="en-US"/>
        </w:rPr>
        <w:t>Why?/Because/ So</w:t>
      </w:r>
      <w:r>
        <w:rPr>
          <w:rFonts w:cs="Arial" w:ascii="Arial" w:hAnsi="Arial"/>
          <w:color w:val="000000"/>
          <w:sz w:val="22"/>
          <w:lang w:val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b/>
          <w:caps/>
          <w:color w:val="000000"/>
          <w:sz w:val="22"/>
          <w:lang w:val="en-US"/>
        </w:rPr>
        <w:t>Skills focus:</w:t>
      </w:r>
      <w:r>
        <w:rPr>
          <w:rFonts w:cs="Arial" w:ascii="Arial" w:hAnsi="Arial"/>
          <w:b/>
          <w:color w:val="000000"/>
          <w:sz w:val="22"/>
          <w:lang w:val="en-US"/>
        </w:rPr>
        <w:tab/>
        <w:tab/>
      </w:r>
      <w:r>
        <w:rPr>
          <w:rFonts w:cs="Arial" w:ascii="Arial" w:hAnsi="Arial"/>
          <w:color w:val="000000"/>
          <w:sz w:val="22"/>
          <w:lang w:val="en-US"/>
        </w:rPr>
        <w:t xml:space="preserve"> Storytelling (sequencing)</w:t>
      </w:r>
    </w:p>
    <w:p>
      <w:pPr>
        <w:pStyle w:val="Normal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ab/>
        <w:tab/>
        <w:tab/>
        <w:tab/>
        <w:t>Writing emotive descrip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RNING OBJECTIVES OF THIS ZON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Following a ‘cause and effect’ story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Understanding how chance events can affect an environmen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Using facts and information as a context for writi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WNLOADABLE FI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may like to print these out for each student or pair of stud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WORKSHEET </w:t>
        <w:tab/>
        <w:tab/>
      </w:r>
      <w:r>
        <w:rPr>
          <w:rFonts w:cs="Arial" w:ascii="Arial" w:hAnsi="Arial"/>
          <w:sz w:val="22"/>
        </w:rPr>
        <w:t>After SCREEN 1 INTRODU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B PROJECT</w:t>
        <w:tab/>
        <w:tab/>
      </w:r>
      <w:r>
        <w:rPr>
          <w:rFonts w:cs="Arial" w:ascii="Arial" w:hAnsi="Arial"/>
          <w:sz w:val="22"/>
        </w:rPr>
        <w:t>After SCREEN 5 SELECTING FAC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HER PROJECT WORK SUGGES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ding out about similar environmental and human threats to other spec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EBSITES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or the teacher (maps)</w:t>
        <w:tab/>
      </w:r>
      <w:hyperlink r:id="rId2">
        <w:r>
          <w:rPr>
            <w:rStyle w:val="InternetLink"/>
            <w:rFonts w:cs="Arial" w:ascii="Arial" w:hAnsi="Arial"/>
            <w:sz w:val="22"/>
          </w:rPr>
          <w:t>www.wikipedia.org</w:t>
        </w:r>
      </w:hyperlink>
      <w:r>
        <w:rPr>
          <w:rFonts w:cs="Arial" w:ascii="Arial" w:hAnsi="Arial"/>
          <w:sz w:val="22"/>
        </w:rPr>
        <w:t xml:space="preserve"> (key in ‘Tristan da Cunha map’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or the web project</w:t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bc.co.uk/radio4</w:t>
        </w:r>
      </w:hyperlink>
    </w:p>
    <w:p>
      <w:pPr>
        <w:pStyle w:val="Normal"/>
        <w:rPr>
          <w:rFonts w:ascii="Optima" w:hAnsi="Optima" w:cs="Optima"/>
          <w:sz w:val="22"/>
        </w:rPr>
      </w:pPr>
      <w:r>
        <w:rPr>
          <w:rFonts w:cs="Optima" w:ascii="Optima" w:hAnsi="Optima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RGET LANGUAGE LEV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ceptive:</w:t>
        <w:tab/>
      </w:r>
      <w:r>
        <w:rPr>
          <w:rFonts w:cs="Arial" w:ascii="Arial" w:hAnsi="Arial"/>
          <w:sz w:val="22"/>
        </w:rPr>
        <w:t>Pre-intermediate</w:t>
        <w:tab/>
      </w:r>
      <w:r>
        <w:rPr>
          <w:rFonts w:cs="Arial" w:ascii="Arial" w:hAnsi="Arial"/>
          <w:b/>
          <w:sz w:val="22"/>
        </w:rPr>
        <w:t>Productive:</w:t>
        <w:tab/>
      </w:r>
      <w:r>
        <w:rPr>
          <w:rFonts w:cs="Arial" w:ascii="Arial" w:hAnsi="Arial"/>
          <w:sz w:val="22"/>
        </w:rPr>
        <w:t>Pre-intermedia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UTE(S) THROUGH THIS ZONE:</w:t>
        <w:tab/>
        <w:t>Linear &gt; Parallel &gt; Line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CREEN 1</w:t>
        <w:tab/>
        <w:t>A Horror Story: Introduction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Wingdings" w:cs="Wingdings" w:ascii="Wingdings" w:hAnsi="Wingdings"/>
          <w:b/>
          <w:sz w:val="22"/>
        </w:rPr>
        <w:t></w:t>
      </w: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[WORKSHEET]</w:t>
        <w:tab/>
        <w:tab/>
      </w:r>
      <w:r>
        <w:rPr>
          <w:rFonts w:eastAsia="Wingdings" w:cs="Wingdings" w:ascii="Wingdings" w:hAnsi="Wingdings"/>
          <w:b/>
          <w:sz w:val="22"/>
        </w:rPr>
        <w:t>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REEN A2</w:t>
        <w:tab/>
        <w:t>The characters</w:t>
        <w:tab/>
        <w:t>B2  The location</w:t>
        <w:tab/>
        <w:t>C2 The backgroun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Wingdings" w:ascii="Wingdings" w:hAnsi="Wingdings"/>
          <w:color w:val="000000"/>
        </w:rPr>
        <w:t>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CREEN 3</w:t>
        <w:tab/>
        <w:t>Albatrosses and mic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eastAsia="Wingdings" w:cs="Wingdings" w:ascii="Wingdings" w:hAnsi="Wingdings"/>
          <w:b/>
          <w:sz w:val="22"/>
        </w:rPr>
        <w:t>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CREEN 4</w:t>
        <w:tab/>
        <w:t>The proble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eastAsia="Wingdings" w:cs="Wingdings" w:ascii="Wingdings" w:hAnsi="Wingdings"/>
          <w:b/>
          <w:sz w:val="22"/>
        </w:rPr>
        <w:t>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CREEN 5</w:t>
        <w:tab/>
        <w:t>Selecting fact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</w:rPr>
        <w:tab/>
        <w:tab/>
      </w:r>
      <w:r>
        <w:rPr>
          <w:rFonts w:eastAsia="Wingdings" w:cs="Wingdings" w:ascii="Wingdings" w:hAnsi="Wingdings"/>
          <w:b/>
          <w:sz w:val="22"/>
        </w:rPr>
        <w:t>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[WEB PROJECT]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ING THIS ZON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fore-viewing classroom activit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  <w:t xml:space="preserve">1. </w:t>
        <w:tab/>
        <w:t>Film/Movie languag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[IWB] Write these words on the board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Arial" w:ascii="Arial" w:hAnsi="Arial"/>
          <w:i/>
          <w:color w:val="000000"/>
          <w:sz w:val="22"/>
          <w:lang w:val="en-US"/>
        </w:rPr>
        <w:tab/>
        <w:t>actor</w:t>
        <w:tab/>
        <w:tab/>
        <w:tab/>
        <w:t>background</w:t>
        <w:tab/>
        <w:tab/>
        <w:t>character</w:t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i/>
          <w:color w:val="000000"/>
          <w:sz w:val="22"/>
          <w:lang w:val="en-US"/>
        </w:rPr>
        <w:tab/>
        <w:t>development</w:t>
        <w:tab/>
        <w:t>location</w:t>
        <w:tab/>
        <w:tab/>
        <w:tab/>
        <w:t xml:space="preserve"> plo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i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Ask the students to suggest a meaning for each on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Encourage them to use dictionaries if necessar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Write their suggestions on the boar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Alternatively, ask them to match the words with these meanings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i/>
          <w:color w:val="000000"/>
          <w:sz w:val="22"/>
          <w:lang w:val="en-US"/>
        </w:rPr>
        <w:t>- the ideas and events that happened before the film begins. (background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i/>
          <w:color w:val="000000"/>
          <w:sz w:val="22"/>
          <w:lang w:val="en-US"/>
        </w:rPr>
        <w:t>- a person or animal (a ‘living being’) in a film (character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i/>
          <w:color w:val="000000"/>
          <w:sz w:val="22"/>
          <w:lang w:val="en-US"/>
        </w:rPr>
        <w:t>- the way the story progresses during the film (developmen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i/>
          <w:color w:val="000000"/>
          <w:sz w:val="22"/>
          <w:lang w:val="en-US"/>
        </w:rPr>
        <w:t>- the place where the film happens (location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i/>
          <w:color w:val="000000"/>
          <w:sz w:val="22"/>
          <w:lang w:val="en-US"/>
        </w:rPr>
        <w:t>- the story of the film (plot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i/>
          <w:color w:val="000000"/>
          <w:sz w:val="22"/>
          <w:lang w:val="en-US"/>
        </w:rPr>
        <w:t>- a person who acts in a film or play (actor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  <w:t>2.</w:t>
        <w:tab/>
        <w:t>Horror films/movi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Ask the students if they enjoy horror film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Ask them why (not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Take a class vote on this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  <w:t xml:space="preserve">3. </w:t>
        <w:tab/>
        <w:t>Sailing ship routes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Use an atlas or website to locat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the South Atlantic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Tristan da Cunh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- Gough Island (it may be too small to find!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Arial" w:ascii="Arial" w:hAnsi="Arial"/>
          <w:color w:val="000000"/>
          <w:sz w:val="22"/>
          <w:lang w:val="en-US"/>
        </w:rPr>
        <w:t>If the students have learned about trade routes in History or Geography, ask them to suggest where the ships might have been coming from (</w:t>
      </w:r>
      <w:r>
        <w:rPr>
          <w:rFonts w:cs="Arial" w:ascii="Arial" w:hAnsi="Arial"/>
          <w:i/>
          <w:color w:val="000000"/>
          <w:sz w:val="22"/>
          <w:lang w:val="en-US"/>
        </w:rPr>
        <w:t>Europe</w:t>
      </w:r>
      <w:r>
        <w:rPr>
          <w:rFonts w:cs="Arial" w:ascii="Arial" w:hAnsi="Arial"/>
          <w:color w:val="000000"/>
          <w:sz w:val="22"/>
          <w:lang w:val="en-US"/>
        </w:rPr>
        <w:t>) and going to (</w:t>
      </w:r>
      <w:r>
        <w:rPr>
          <w:rFonts w:cs="Arial" w:ascii="Arial" w:hAnsi="Arial"/>
          <w:i/>
          <w:color w:val="000000"/>
          <w:sz w:val="22"/>
          <w:lang w:val="en-US"/>
        </w:rPr>
        <w:t>Australia</w:t>
      </w:r>
      <w:r>
        <w:rPr>
          <w:rFonts w:cs="Arial" w:ascii="Arial" w:hAnsi="Arial"/>
          <w:color w:val="000000"/>
          <w:sz w:val="22"/>
          <w:lang w:val="en-US"/>
        </w:rPr>
        <w:t xml:space="preserve">). You can use the map on the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www.wikipedia.org</w:t>
        </w:r>
      </w:hyperlink>
      <w:r>
        <w:rPr>
          <w:rFonts w:cs="Arial" w:ascii="Arial" w:hAnsi="Arial"/>
          <w:color w:val="000000"/>
          <w:sz w:val="22"/>
          <w:lang w:val="en-US"/>
        </w:rPr>
        <w:t xml:space="preserve">  site for the Tristan da Cunha group of island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Discuss the fact that sailing ships were small and that the sailors needed to land to find fresh water, fruit and vegetables, as well as meat, whenever possibl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eastAsia="Arial" w:cs="Arial"/>
          <w:color w:val="000000"/>
          <w:sz w:val="22"/>
          <w:lang w:val="en-US"/>
        </w:rPr>
      </w:pPr>
      <w:r>
        <w:rPr>
          <w:rFonts w:eastAsia="Arial" w:cs="Arial" w:ascii="Arial" w:hAnsi="Arial"/>
          <w:color w:val="000000"/>
          <w:sz w:val="22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Use L1 for this as necessar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/>
      </w:pPr>
      <w:r>
        <w:rPr>
          <w:rFonts w:cs="Arial" w:ascii="Arial" w:hAnsi="Arial"/>
          <w:color w:val="000000"/>
          <w:sz w:val="22"/>
          <w:lang w:val="en-US"/>
        </w:rPr>
        <w:t xml:space="preserve">Ask if they have seen any films about sailing ships. e.g. </w:t>
      </w:r>
      <w:r>
        <w:rPr>
          <w:rFonts w:cs="Arial" w:ascii="Arial" w:hAnsi="Arial"/>
          <w:i/>
          <w:color w:val="000000"/>
          <w:sz w:val="22"/>
          <w:lang w:val="en-US"/>
        </w:rPr>
        <w:t>Pirates of the Caribbean</w:t>
      </w:r>
      <w:r>
        <w:rPr>
          <w:rFonts w:cs="Arial" w:ascii="Arial" w:hAnsi="Arial"/>
          <w:color w:val="000000"/>
          <w:sz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i/>
          <w:i/>
          <w:color w:val="000000"/>
          <w:sz w:val="22"/>
          <w:lang w:val="en-US"/>
        </w:rPr>
      </w:pPr>
      <w:r>
        <w:rPr>
          <w:rFonts w:cs="Arial" w:ascii="Arial" w:hAnsi="Arial"/>
          <w:i/>
          <w:color w:val="000000"/>
          <w:sz w:val="22"/>
          <w:lang w:val="en-US"/>
        </w:rPr>
        <w:t>Who were the characters? Who were the actors? What was the location?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Wingdings" w:ascii="Wingdings" w:hAnsi="Wingdings"/>
          <w:sz w:val="22"/>
        </w:rPr>
        <w:t></w:t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  <w:tab/>
        <w:tab/>
      </w:r>
    </w:p>
    <w:p>
      <w:pPr>
        <w:pStyle w:val="Normal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Wingdings" w:ascii="Wingdings" w:hAnsi="Wingdings"/>
          <w:sz w:val="22"/>
        </w:rPr>
        <w:tab/>
        <w:tab/>
        <w:t>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EEN 1</w:t>
        <w:tab/>
        <w:tab/>
        <w:t>A HORROR STORY: INTRODU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action type:</w:t>
        <w:tab/>
        <w:t>Input: visual + tex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m:</w:t>
        <w:tab/>
        <w:tab/>
        <w:tab/>
        <w:t>To introduce the three ‘elements’ of this story.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D-IN</w:t>
      </w:r>
    </w:p>
    <w:p>
      <w:pPr>
        <w:pStyle w:val="Normal"/>
        <w:rPr/>
      </w:pPr>
      <w:r>
        <w:rPr>
          <w:rFonts w:cs="Arial" w:ascii="Arial" w:hAnsi="Arial"/>
          <w:sz w:val="22"/>
        </w:rPr>
        <w:t>[IWB]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Write these words on the board: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characters</w:t>
        <w:tab/>
        <w:t>location</w:t>
        <w:tab/>
        <w:t>background</w:t>
      </w:r>
    </w:p>
    <w:p>
      <w:pPr>
        <w:pStyle w:val="Normal"/>
        <w:rPr/>
      </w:pPr>
      <w:r>
        <w:rPr>
          <w:rFonts w:cs="Arial" w:ascii="Arial" w:hAnsi="Arial"/>
          <w:sz w:val="22"/>
        </w:rPr>
        <w:t>Ask for suggestions for what each one mean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N-SCRE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[IWB] If possible, reveal the five lines of text at the top of the scre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hy do some animals have ‘exciting’ lives’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for exampl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sible answer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hey have a lot of enemies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eople kill th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[IWB]</w:t>
        <w:tab/>
        <w:t>Reveal the whole picture.  Ask for words to describe 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e these on the boar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sible answer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eautiful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lm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ark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ysteriou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omantic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highlight w:val="yellow"/>
        </w:rPr>
      </w:pPr>
      <w:r>
        <w:rPr>
          <w:rFonts w:cs="Arial" w:ascii="Arial" w:hAnsi="Arial"/>
          <w:b/>
          <w:i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[IWB]</w:t>
        <w:tab/>
        <w:t>Focus on each of the words in the middle of the scre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sk which of these they want to focus on first. Remind the students that the story will be like a movie. As they go through the Zone, they can decide what type of movie it would make.</w:t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Follow-up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WORKSHE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[IWB]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Introduce the Worksheet or print out copi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that they should complete Part A while they visit the various parts of the Zone. They can complete Parts B and C at the end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it to: THE CHARACT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to: THE LO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to: THE BACKGROUN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on to: ALBATROSSES AND MIC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drawing>
          <wp:inline distT="0" distB="0" distL="0" distR="0">
            <wp:extent cx="5266690" cy="735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501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highlight w:val="yellow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EEN A2</w:t>
        <w:tab/>
        <w:tab/>
        <w:t>THE CHARACT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action type:</w:t>
        <w:tab/>
        <w:t>Input: text + visual + aud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m:</w:t>
        <w:tab/>
        <w:tab/>
        <w:tab/>
        <w:t>To introduce one of the main characters: the albatross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Hint:</w:t>
        <w:tab/>
        <w:tab/>
        <w:tab/>
        <w:t>Look at the photo of one of the main characters.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D-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the students for any information they know about albatross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sible answer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Seabird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Live in the South Atlantic and the North Pacific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- In danger of extin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N-SCREEN </w:t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  <w:tab/>
        <w:t>[IWB]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Focus on the bird’s picture. Ask the students how they might describe </w:t>
        <w:tab/>
        <w:t>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[IWB]</w:t>
        <w:tab/>
        <w:t>Listen to the audio and read the tex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  <w:tab/>
        <w:t>[IWB]</w:t>
        <w:tab/>
        <w:t>Focus on the text on the left. Ask for volunteers to come and identify the characters it mentions.</w:t>
        <w:tab/>
        <w:t>(</w:t>
      </w:r>
      <w:r>
        <w:rPr>
          <w:rFonts w:cs="Arial" w:ascii="Arial" w:hAnsi="Arial"/>
          <w:i/>
          <w:sz w:val="22"/>
        </w:rPr>
        <w:t>huge mice</w:t>
        <w:tab/>
        <w:t>young birds</w:t>
        <w:tab/>
        <w:t>albatrosses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light or circle these with one colo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ell them that there some important adjectives in this description. Ask them to identify these. Highlight or circle them in a different colour. (</w:t>
      </w:r>
      <w:r>
        <w:rPr>
          <w:rFonts w:cs="Arial" w:ascii="Arial" w:hAnsi="Arial"/>
          <w:i/>
          <w:sz w:val="22"/>
        </w:rPr>
        <w:t>huge</w:t>
        <w:tab/>
        <w:t>young</w:t>
        <w:tab/>
        <w:t>hungry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Follow-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the students to use the information to fill in a section of Part A of their Workshee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for suggestions of what the story might be about, using these adjectives and the characters as a clu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xit to next screen: THE LO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to:</w:t>
        <w:tab/>
        <w:t>THE BACKGROUN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back to THE INTRODUCTION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EEN B2</w:t>
        <w:tab/>
        <w:tab/>
        <w:t>THE LO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action type:</w:t>
        <w:tab/>
        <w:t>Input: text + visual + aud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m:</w:t>
        <w:tab/>
        <w:tab/>
        <w:tab/>
        <w:t>To establish the location of the story.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nt:</w:t>
        <w:tab/>
        <w:tab/>
        <w:tab/>
        <w:t xml:space="preserve">You can also use an atlas to locate this place. Check how </w:t>
        <w:tab/>
        <w:tab/>
        <w:tab/>
        <w:t>many kilometres from here to the next place.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D-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an atlas to locate Gough Island. Ask the students to imagine what it is like.</w:t>
      </w:r>
    </w:p>
    <w:p>
      <w:pPr>
        <w:pStyle w:val="Normal"/>
        <w:rPr/>
      </w:pPr>
      <w:r>
        <w:rPr>
          <w:rFonts w:cs="Arial" w:ascii="Arial" w:hAnsi="Arial"/>
          <w:sz w:val="22"/>
        </w:rPr>
        <w:t>If necessary, go back to the INTRODUCTION screen and check the picture and the text. (</w:t>
      </w:r>
      <w:r>
        <w:rPr>
          <w:rFonts w:cs="Arial" w:ascii="Arial" w:hAnsi="Arial"/>
          <w:i/>
          <w:sz w:val="22"/>
        </w:rPr>
        <w:t>It is small and rocky.</w:t>
      </w:r>
      <w:r>
        <w:rPr>
          <w:rFonts w:cs="Arial" w:ascii="Arial" w:hAnsi="Arial"/>
          <w:b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N-SCREEN </w:t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  <w:tab/>
        <w:t>[IWB]</w:t>
        <w:tab/>
        <w:t>Focus on the ma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en to the audio and then read the text on the le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2.</w:t>
        <w:tab/>
        <w:t>[IWB]</w:t>
        <w:tab/>
        <w:t>Ask the students to notice the size of the island.</w:t>
      </w:r>
    </w:p>
    <w:p>
      <w:pPr>
        <w:pStyle w:val="Normal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eight kilometres long and five kilometres wide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Follow-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the students to use the information to fill in a section of Part A of their Workshee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sk for suggestions of places that are eight and five</w:t>
      </w:r>
      <w:r>
        <w:rPr>
          <w:rFonts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sz w:val="22"/>
        </w:rPr>
        <w:t>kilometres away from the school. You may like to draw a plan of this on the board to give an idea of the size if the island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it to next screen: THE BACKGROUN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to: THE  CHARACT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back to: THE INTRODUCTION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EEN C2</w:t>
        <w:tab/>
        <w:tab/>
        <w:t>THE BACKGROUN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action type:</w:t>
        <w:tab/>
        <w:t>Input: text + visuals+ audi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m:</w:t>
        <w:tab/>
        <w:tab/>
        <w:tab/>
        <w:t>To describe the background to the story.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nt:</w:t>
        <w:tab/>
        <w:tab/>
        <w:tab/>
        <w:t xml:space="preserve">The ‘background’ to a story or movie is any extra </w:t>
        <w:tab/>
        <w:tab/>
        <w:tab/>
        <w:tab/>
        <w:t>information about the events or people in it.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D-I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ind the students of anything you discussed in the pre-viewing activities about sailing ships and South Atlantic trade route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N-SCRE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[IWB]</w:t>
        <w:tab/>
        <w:t>Focus on the two pictures. Ask the students to make up statements about the ship and the plac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sible answer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t’s a sailing ship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t’s an old ship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t’s probably sailing between Europe and Australia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t might be an island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t’s rocky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 can’t see any peopl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[IWB]</w:t>
        <w:tab/>
        <w:t>Highlight the two questions in the rubric. Tell the students they will find the answers in the boo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swer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he mice came from a sailing shi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The environmental problem is that mice and albatrosses cannot live togeth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3.</w:t>
        <w:tab/>
        <w:t>[IWB] Read the book and listen to the aud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1</w:t>
        <w:tab/>
        <w:tab/>
        <w:t>Ask the students why ships stopped at Gough Island</w:t>
      </w:r>
    </w:p>
    <w:p>
      <w:pPr>
        <w:pStyle w:val="Normal"/>
        <w:rPr/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i/>
          <w:sz w:val="22"/>
        </w:rPr>
        <w:t>to find food and water</w:t>
      </w:r>
      <w:r>
        <w:rPr>
          <w:rFonts w:cs="Arial" w:ascii="Arial" w:hAnsi="Arial"/>
          <w:sz w:val="22"/>
        </w:rPr>
        <w:t>) and what type of food they found (</w:t>
      </w:r>
      <w:r>
        <w:rPr>
          <w:rFonts w:cs="Arial" w:ascii="Arial" w:hAnsi="Arial"/>
          <w:i/>
          <w:sz w:val="22"/>
        </w:rPr>
        <w:t>fruit and vegetables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uss why this was important then (</w:t>
      </w:r>
      <w:r>
        <w:rPr>
          <w:rFonts w:cs="Arial" w:ascii="Arial" w:hAnsi="Arial"/>
          <w:i/>
          <w:sz w:val="22"/>
        </w:rPr>
        <w:t>Because the ships had no electricity! They had no fridges. Food went bad quickly.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ages 2 and 3</w:t>
        <w:tab/>
        <w:tab/>
        <w:t>Find out what the mice did (</w:t>
      </w:r>
      <w:r>
        <w:rPr>
          <w:rFonts w:cs="Arial" w:ascii="Arial" w:hAnsi="Arial"/>
          <w:i/>
          <w:sz w:val="22"/>
        </w:rPr>
        <w:t>they went onto the island</w:t>
      </w:r>
      <w:r>
        <w:rPr>
          <w:rFonts w:cs="Arial" w:ascii="Arial" w:hAnsi="Arial"/>
          <w:sz w:val="22"/>
        </w:rPr>
        <w:t>) and why they grew bigger (</w:t>
      </w:r>
      <w:r>
        <w:rPr>
          <w:rFonts w:cs="Arial" w:ascii="Arial" w:hAnsi="Arial"/>
          <w:i/>
          <w:sz w:val="22"/>
        </w:rPr>
        <w:t>there were no people there and they could find food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o were the other inhabitants of the island (</w:t>
      </w:r>
      <w:r>
        <w:rPr>
          <w:rFonts w:cs="Arial" w:ascii="Arial" w:hAnsi="Arial"/>
          <w:i/>
          <w:sz w:val="22"/>
        </w:rPr>
        <w:t>albatrosses</w:t>
      </w:r>
      <w:r>
        <w:rPr>
          <w:rFonts w:cs="Arial" w:ascii="Arial" w:hAnsi="Arial"/>
          <w:sz w:val="22"/>
        </w:rPr>
        <w:t>)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the students to speculate what happened. Ask them to write their suggestions in their notebooks to check out later in the Zone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</w:rPr>
        <w:t>Page 4</w:t>
        <w:tab/>
        <w:tab/>
        <w:t>Ask for the students’ ideas about the environmental problem. Who caused it originally? (</w:t>
      </w:r>
      <w:r>
        <w:rPr>
          <w:rFonts w:cs="Arial" w:ascii="Arial" w:hAnsi="Arial"/>
          <w:i/>
          <w:sz w:val="22"/>
        </w:rPr>
        <w:t>humans/mice</w:t>
      </w:r>
      <w:r>
        <w:rPr>
          <w:rFonts w:cs="Arial" w:ascii="Arial" w:hAnsi="Arial"/>
          <w:sz w:val="22"/>
        </w:rPr>
        <w:t xml:space="preserve">) What is causing it now?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ain, ask them to make a note of their ideas to check out later in the Zone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Follow-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the students to use the information to fill in a section of Part A of their Worksheets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xit to next screen: THE CHARACTE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to: THE LO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back to: THE INTRODUC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EEN 3</w:t>
        <w:tab/>
        <w:tab/>
        <w:t>ALBATROSSES AND MI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action type:</w:t>
        <w:tab/>
        <w:t>Input: text + imag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m:</w:t>
        <w:tab/>
        <w:tab/>
        <w:tab/>
        <w:t>To present the current situ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nt:</w:t>
        <w:tab/>
        <w:tab/>
        <w:tab/>
        <w:t xml:space="preserve">Remember: mice plus albatrosses make a big </w:t>
        <w:tab/>
        <w:tab/>
        <w:tab/>
        <w:tab/>
        <w:tab/>
        <w:t>environmental  problem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D-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ind the students that this story could be a horror mov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them to say what features of the background, location or characters support thi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ind them of the warning on the INTRODUCTION screen, ‘It isn’t a happy story!’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N-SCREEN </w:t>
      </w:r>
    </w:p>
    <w:p>
      <w:pPr>
        <w:pStyle w:val="Normal"/>
        <w:rPr/>
      </w:pPr>
      <w:r>
        <w:rPr>
          <w:rFonts w:cs="Arial" w:ascii="Arial" w:hAnsi="Arial"/>
          <w:sz w:val="22"/>
        </w:rPr>
        <w:t>1.</w:t>
        <w:tab/>
        <w:t>[IWB]</w:t>
        <w:tab/>
        <w:t>Focu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n the two photos. Ask for volunteers to come and identify the mi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2.</w:t>
        <w:tab/>
        <w:t>[IWB]</w:t>
        <w:tab/>
        <w:t>Look at the rubric. Ask the students if they can suggest what the problem is. Tell them they will find out what the scientists say. (</w:t>
      </w:r>
      <w:r>
        <w:rPr>
          <w:rFonts w:cs="Arial" w:ascii="Arial" w:hAnsi="Arial"/>
          <w:i/>
          <w:sz w:val="22"/>
        </w:rPr>
        <w:t>The mice are killing around 1 million birds every year!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[IWB]</w:t>
        <w:tab/>
        <w:t>Read the book and listen to the aud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se the A-Z button to check unfamiliar words in the Word Lis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Page 1</w:t>
        <w:tab/>
        <w:tab/>
        <w:t>Ask the students why the young birds are left alone (</w:t>
      </w:r>
      <w:r>
        <w:rPr>
          <w:rFonts w:cs="Arial" w:ascii="Arial" w:hAnsi="Arial"/>
          <w:i/>
          <w:sz w:val="22"/>
        </w:rPr>
        <w:t>The adults fl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away to find food for them</w:t>
      </w:r>
      <w:r>
        <w:rPr>
          <w:rFonts w:cs="Arial" w:ascii="Arial" w:hAnsi="Arial"/>
          <w:sz w:val="22"/>
        </w:rPr>
        <w:t>).  Why is this is necessary? (</w:t>
      </w:r>
      <w:r>
        <w:rPr>
          <w:rFonts w:cs="Arial" w:ascii="Arial" w:hAnsi="Arial"/>
          <w:i/>
          <w:sz w:val="22"/>
        </w:rPr>
        <w:t>Gough Island is very small and rocky.</w:t>
      </w:r>
      <w:r>
        <w:rPr>
          <w:rFonts w:cs="Arial" w:ascii="Arial" w:hAnsi="Arial"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s 2 and 3</w:t>
        <w:tab/>
        <w:tab/>
        <w:t>Ask for volunteers to come and highlight or circle the descriptions of the young bir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n ask these questions: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ow tall are they:</w:t>
        <w:tab/>
        <w:t>one metr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n they fly?</w:t>
        <w:tab/>
        <w:tab/>
        <w:t>No!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hat do the mice like to eat?</w:t>
        <w:tab/>
        <w:t>Young bird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hy don’t the birds escape?</w:t>
        <w:tab/>
        <w:t>They can’t fly!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>So what happens?</w:t>
        <w:tab/>
        <w:t>A massacre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Follow-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the students if they predicted the scientists’ description of the problem. Are they surprised?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</w:rPr>
        <w:t>Exit to next screen: THE PROBLE M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EEN 4</w:t>
        <w:tab/>
        <w:tab/>
        <w:t>THE PROBLEM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teraction type:</w:t>
        <w:tab/>
        <w:t>Sequence (drag and drop)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m:</w:t>
        <w:tab/>
        <w:tab/>
        <w:tab/>
        <w:t>To check understanding of the story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nt:</w:t>
        <w:tab/>
        <w:tab/>
        <w:tab/>
        <w:t xml:space="preserve">Remember – adult albatrosses fly long distances to find </w:t>
        <w:tab/>
        <w:tab/>
        <w:tab/>
        <w:t xml:space="preserve">food for the young birds. The young birds sit on the nests </w:t>
        <w:tab/>
        <w:tab/>
        <w:tab/>
        <w:t>and wait for their parents to retur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D-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the students to make a summary of the story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N-SCRE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[IWB]</w:t>
        <w:tab/>
        <w:t>Tell the students that the blue text and the jumbled sentences make a summary too. Ask for volunteers to rearrange the sentences by dragging them to the righ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ck the suggested answer. Discuss other possible variation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ggested answer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Young albatrosses can’t fly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ice like to eat young birds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he mice eat the young birds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he birds can’t escap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It’s a battle between giant mice and young birds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very year, more and more albatrosses die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Compare this summary with their own vers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Follow-u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the students to use these summaries to make an advert for a movie based on the story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it to next screen: SELECTING FAC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REEN 5</w:t>
        <w:tab/>
        <w:tab/>
        <w:t>SELECTING FAC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raction type:</w:t>
        <w:tab/>
        <w:t>Single choi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im:</w:t>
        <w:tab/>
        <w:tab/>
        <w:tab/>
        <w:t xml:space="preserve">To use information from the story to choose correct </w:t>
        <w:tab/>
        <w:tab/>
        <w:tab/>
        <w:tab/>
        <w:t>solution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nt:</w:t>
        <w:tab/>
        <w:tab/>
        <w:tab/>
        <w:t>Go back and read the booklet again if necessary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AD-I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Ask the students to say what they have learned about the characters and the environmental problem. Encourage them to refer to the completed Part A of their Workshee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You may like to read and listen to the story agai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ON-SCRE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[IWB]</w:t>
        <w:tab/>
        <w:t>Ask the students to suggest how to complete the gapped sentences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y can either do this by clicking on the menus and selecting the correct item, or they can write the answers first in their notebooks, and then click and chec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[IWB]</w:t>
        <w:tab/>
        <w:t>Check the answer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swer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.</w:t>
        <w:tab/>
        <w:t>South Atlantic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.</w:t>
        <w:tab/>
        <w:t>live on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</w:t>
        <w:tab/>
        <w:t>far from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4.</w:t>
        <w:tab/>
        <w:t>find food and water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5.</w:t>
        <w:tab/>
        <w:t>Mic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6.</w:t>
        <w:tab/>
        <w:t>bigger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7.</w:t>
        <w:tab/>
        <w:t>cannot move from their nests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8.</w:t>
        <w:tab/>
        <w:t>young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Follow-up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1.</w:t>
        <w:tab/>
        <w:t>WORKSHE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k the students to complete Parts B and C now, using the information from this Zone and their own ideas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2.</w:t>
        <w:tab/>
        <w:t xml:space="preserve">WEB PROJEC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IWB]</w:t>
        <w:tab/>
        <w:t xml:space="preserve">Check through this on the IWB or print out copie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 to </w:t>
      </w:r>
      <w:hyperlink r:id="rId6">
        <w:r>
          <w:rPr>
            <w:rStyle w:val="InternetLink"/>
            <w:rFonts w:cs="Arial" w:ascii="Arial" w:hAnsi="Arial"/>
            <w:sz w:val="22"/>
          </w:rPr>
          <w:t>www.bbc.co.uk/radio4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ick on SCIENCE in the Programme Genres panel on the le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 in ‘Gough Island’ in the search box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d the report dated 24 July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A</w:t>
        <w:tab/>
        <w:t>Ask the students to find the two solutions which the scientist suggests. They discuss whether they agree with these. Use L1 if necessar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B</w:t>
        <w:tab/>
        <w:t xml:space="preserve">This gives information about a another environmental problem for albatrosses: plastic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y in ‘Midway’ in the search box on the same websi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lick on the report dated 26 March 2008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udents note some of the things found in the birds’ stomach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 C</w:t>
        <w:tab/>
        <w:t xml:space="preserve">This gives an account of a campaign to stop the use of plastic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the same website, key in ‘Modbury’ and then click on ‘Town dumps plastic bags’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tudents can discuss campaigns that individuals can run to fight environmental problems, and design posters or webpages for th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  <w:t>OTHER PROJEC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Ask the students to draw a storyboard for each part of the story and to write a caption for 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  <w:t>They can decide a good title for a film about this story, and design a poster for i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outlineLvl w:val="0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xit back to HOME PAG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drawing>
          <wp:inline distT="0" distB="0" distL="0" distR="0">
            <wp:extent cx="5266690" cy="735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56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  <w:drawing>
          <wp:inline distT="0" distB="0" distL="0" distR="0">
            <wp:extent cx="5262880" cy="7185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7185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highlight w:val="yellow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2"/>
          <w:highlight w:val="yellow"/>
        </w:rPr>
      </w:pPr>
      <w:r>
        <w:rPr>
          <w:rFonts w:cs="Arial" w:ascii="Arial" w:hAnsi="Arial"/>
          <w:b/>
          <w:sz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Chalkboard;Courier New" w:hAnsi="Chalkboard;Courier New" w:cs="Chalkboard;Courier New"/>
          <w:sz w:val="22"/>
        </w:rPr>
      </w:pPr>
      <w:r>
        <w:rPr>
          <w:rFonts w:cs="Chalkboard;Courier New" w:ascii="Chalkboard;Courier New" w:hAnsi="Chalkboard;Courier New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RKSHEET PDF: ANSWERS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.</w:t>
        <w:tab/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THE LOCATION</w:t>
        <w:tab/>
        <w:tab/>
      </w:r>
      <w:r>
        <w:rPr>
          <w:rFonts w:cs="Arial" w:ascii="Arial" w:hAnsi="Arial"/>
          <w:sz w:val="20"/>
          <w:szCs w:val="20"/>
        </w:rPr>
        <w:t>Gough Island in the South Atlan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E CHARACTERS</w:t>
        <w:tab/>
        <w:tab/>
        <w:t>a.</w:t>
        <w:tab/>
        <w:t>Albatrosses and m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b. </w:t>
        <w:tab/>
        <w:t>Sail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THE BACKGROUND</w:t>
        <w:tab/>
        <w:tab/>
      </w:r>
      <w:r>
        <w:rPr>
          <w:rFonts w:cs="Arial" w:ascii="Arial" w:hAnsi="Arial"/>
          <w:sz w:val="20"/>
          <w:szCs w:val="20"/>
        </w:rPr>
        <w:t>Ships stopped at Gough Island for food and water.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THE ... PROBLEM</w:t>
        <w:tab/>
        <w:tab/>
      </w:r>
      <w:r>
        <w:rPr>
          <w:rFonts w:cs="Arial" w:ascii="Arial" w:hAnsi="Arial"/>
          <w:sz w:val="20"/>
          <w:szCs w:val="20"/>
        </w:rPr>
        <w:t>The population is becoming smaller.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GOOD CHARAC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tudents’ own answers.]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BAD CHARAC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tudents’ own answers.]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tudents’ own answers.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B PROJECT: ANSWE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  <w:tab/>
      </w:r>
      <w:r>
        <w:rPr>
          <w:rFonts w:cs="Arial" w:ascii="Arial" w:hAnsi="Arial"/>
          <w:sz w:val="20"/>
          <w:szCs w:val="20"/>
        </w:rPr>
        <w:t>pois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  <w:tab/>
      </w:r>
      <w:r>
        <w:rPr>
          <w:rFonts w:cs="Arial" w:ascii="Arial" w:hAnsi="Arial"/>
          <w:sz w:val="20"/>
          <w:szCs w:val="20"/>
        </w:rPr>
        <w:t>diseas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</w:t>
        <w:tab/>
      </w:r>
      <w:r>
        <w:rPr>
          <w:rFonts w:cs="Arial" w:ascii="Arial" w:hAnsi="Arial"/>
          <w:sz w:val="20"/>
          <w:szCs w:val="20"/>
        </w:rPr>
        <w:t>handle of a toothbrush, bottle top, a piece of fishing net, plastic cigarette ligh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Students’ own answers.]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DIOSCRIP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REEN 1: </w:t>
      </w:r>
      <w:r>
        <w:rPr>
          <w:rFonts w:cs="Arial" w:ascii="Arial" w:hAnsi="Arial"/>
          <w:b/>
          <w:caps/>
          <w:sz w:val="22"/>
        </w:rPr>
        <w:t>A horror story: introduction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ives of some animals are as exciting as a movi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his true story has drama, suspense, excitement … and sometimes tragedy and horror, to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’s about some special animals on a small, rocky islan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ning: It isn't a happy story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aps/>
          <w:sz w:val="22"/>
        </w:rPr>
        <w:t>SCREEN A2: The charact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haracters in this Horror Story aren’t humans. They are animals: huge mice and young birds. These birds are albatrosses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batrosses make their nests on Gough Island. The young birds are always hungry, so their parents travel huge distances to look for foo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young birds stay in the nests. Sometimes the adults leave them for eight months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REEN B2:</w:t>
        <w:tab/>
        <w:t>THE LOCATION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ugh Island is in the South Atlanti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’s part of the Tristan da Cunha group of islands.</w:t>
      </w:r>
    </w:p>
    <w:p>
      <w:pPr>
        <w:pStyle w:val="Normal"/>
        <w:rPr/>
      </w:pPr>
      <w:r>
        <w:rPr>
          <w:rFonts w:cs="Arial" w:ascii="Arial" w:hAnsi="Arial"/>
          <w:sz w:val="22"/>
        </w:rPr>
        <w:t>It’s a small island: eight kilometres long and six kilometres wi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SCREEN C2: The background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past, there was no electricity on ships. Fresh water and were a problem on long sea journey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n the 1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century, a lot of ships stopped at Gough Island. It was a good place to find fresh water. The sailors collected fruit and vegetables there, to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se ships were often full of mice. When the sailors went onto the island, the mice went too. They stayed the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were no people on Gough Island, so these mice had a great lif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result? They grew bigger and bigger!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n’t forget the other characters in this story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were also a lot of birds on the island. Hundreds of albatrosses had their nests there. Every year, young birds waited for their parents to return with fo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situation toda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e plus Albatrosses?  A big environmental problem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</w:rPr>
        <w:t>SCREEN 3:</w:t>
      </w:r>
      <w:r>
        <w:rPr>
          <w:rFonts w:cs="Arial" w:ascii="Arial" w:hAnsi="Arial"/>
          <w:cap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>Albatrosses and mice</w:t>
      </w:r>
    </w:p>
    <w:p>
      <w:pPr>
        <w:pStyle w:val="Normal"/>
        <w:rPr>
          <w:rFonts w:ascii="Arial" w:hAnsi="Arial" w:cs="Arial"/>
          <w:b/>
          <w:b/>
          <w:i/>
          <w:i/>
          <w:caps/>
          <w:color w:val="FF0000"/>
          <w:sz w:val="22"/>
        </w:rPr>
      </w:pPr>
      <w:r>
        <w:rPr>
          <w:rFonts w:cs="Arial" w:ascii="Arial" w:hAnsi="Arial"/>
          <w:b/>
          <w:i/>
          <w:caps/>
          <w:color w:val="FF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atrosses make their nests on Gough Island. The adults lay their eggs the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the eggs hatch, the parents go to find food for the young birds. They fly huge distances and are often away for several month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young birds wait for their parents to return. A young albatross is large – it can be one metre tall - but it cannot fly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t can turn round in the nest, but that’s a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ember the big mice? Well, they like to eat the young bir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 they attack the young albatrosses as they sit on the ground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meat is deliciou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birds cannot escape. It’s a massacre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environmental problem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atrosses are becoming rarer in the South Atlantic. Their numbers are going dow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ientists calculate that these mice are killing around 1 million birds each year i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island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is a big environmental problem.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ORD LIST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SPECIALIZED VOCABULARY USED WITHIN THIS ZO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UN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ackground</w:t>
        <w:tab/>
        <w:t>4</w:t>
        <w:tab/>
        <w:tab/>
      </w:r>
      <w:r>
        <w:rPr>
          <w:rFonts w:cs="Arial" w:ascii="Arial" w:hAnsi="Arial"/>
          <w:sz w:val="20"/>
        </w:rPr>
        <w:t xml:space="preserve">The background to a story is any extra information that yo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 xml:space="preserve">need about what has happened before the story begins. Th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helps you to understand the story bette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attle</w:t>
        <w:tab/>
        <w:tab/>
        <w:t>5</w:t>
        <w:tab/>
        <w:tab/>
      </w:r>
      <w:r>
        <w:rPr>
          <w:rFonts w:cs="Arial" w:ascii="Arial" w:hAnsi="Arial"/>
          <w:sz w:val="20"/>
          <w:szCs w:val="20"/>
        </w:rPr>
        <w:t xml:space="preserve">a fight between two armies that are at war.  You also us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‘battle’ to mean a struggle between two groups with differen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im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character</w:t>
        <w:tab/>
        <w:t>3</w:t>
        <w:tab/>
        <w:tab/>
      </w:r>
      <w:r>
        <w:rPr>
          <w:rFonts w:cs="Arial" w:ascii="Arial" w:hAnsi="Arial"/>
          <w:sz w:val="20"/>
        </w:rPr>
        <w:t>The characters in a story are the people in it</w:t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ama</w:t>
        <w:tab/>
        <w:tab/>
        <w:t>1</w:t>
        <w:tab/>
        <w:tab/>
      </w:r>
      <w:r>
        <w:rPr>
          <w:rFonts w:cs="Arial" w:ascii="Arial" w:hAnsi="Arial"/>
          <w:sz w:val="20"/>
          <w:szCs w:val="20"/>
        </w:rPr>
        <w:t>something unusual or exciting that happ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itement</w:t>
        <w:tab/>
        <w:t>1</w:t>
        <w:tab/>
        <w:tab/>
      </w:r>
      <w:r>
        <w:rPr>
          <w:rFonts w:cs="Arial" w:ascii="Arial" w:hAnsi="Arial"/>
          <w:sz w:val="20"/>
          <w:szCs w:val="20"/>
        </w:rPr>
        <w:t>a feeling of happiness, interest and enthusias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esh (water)</w:t>
        <w:tab/>
        <w:t>4</w:t>
        <w:tab/>
        <w:tab/>
      </w:r>
      <w:r>
        <w:rPr>
          <w:rFonts w:cs="Arial" w:ascii="Arial" w:hAnsi="Arial"/>
          <w:sz w:val="20"/>
          <w:szCs w:val="20"/>
        </w:rPr>
        <w:t>Fresh water is good to drink.  It has no salt or pollution in 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ror</w:t>
        <w:tab/>
        <w:tab/>
        <w:t>1</w:t>
        <w:tab/>
        <w:tab/>
      </w:r>
      <w:r>
        <w:rPr>
          <w:rFonts w:cs="Arial" w:ascii="Arial" w:hAnsi="Arial"/>
          <w:sz w:val="20"/>
          <w:szCs w:val="20"/>
        </w:rPr>
        <w:t>a strong feeling of shock, fear and disgus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sea) journey</w:t>
        <w:tab/>
        <w:t>4</w:t>
        <w:tab/>
        <w:tab/>
      </w:r>
      <w:r>
        <w:rPr>
          <w:rFonts w:cs="Arial" w:ascii="Arial" w:hAnsi="Arial"/>
          <w:sz w:val="20"/>
          <w:szCs w:val="20"/>
        </w:rPr>
        <w:t xml:space="preserve">If you go on a sea journey, you travel in a boat or ship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usually for a long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</w:t>
        <w:tab/>
        <w:t>2</w:t>
        <w:tab/>
        <w:tab/>
      </w:r>
      <w:r>
        <w:rPr>
          <w:rFonts w:cs="Arial" w:ascii="Arial" w:hAnsi="Arial"/>
          <w:sz w:val="20"/>
          <w:szCs w:val="20"/>
        </w:rPr>
        <w:t>the place where something is or where something happen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ssacre</w:t>
        <w:tab/>
        <w:t>6</w:t>
        <w:tab/>
        <w:tab/>
      </w:r>
      <w:r>
        <w:rPr>
          <w:rFonts w:cs="Arial" w:ascii="Arial" w:hAnsi="Arial"/>
          <w:sz w:val="20"/>
          <w:szCs w:val="20"/>
        </w:rPr>
        <w:t>the killing of a lot of people or animals in a very viol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and cruel wa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st</w:t>
        <w:tab/>
        <w:tab/>
        <w:t>3</w:t>
        <w:tab/>
        <w:tab/>
      </w:r>
      <w:r>
        <w:rPr>
          <w:rFonts w:cs="Arial" w:ascii="Arial" w:hAnsi="Arial"/>
          <w:sz w:val="20"/>
          <w:szCs w:val="20"/>
        </w:rPr>
        <w:t xml:space="preserve">the place that a bird builds to lay its eggs in and to look aft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the baby birds when they are born. Nests are usually mad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of leaves, grass and twig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sult</w:t>
        <w:tab/>
        <w:tab/>
        <w:t>4</w:t>
        <w:tab/>
        <w:tab/>
      </w:r>
      <w:r>
        <w:rPr>
          <w:rFonts w:cs="Arial" w:ascii="Arial" w:hAnsi="Arial"/>
          <w:sz w:val="20"/>
          <w:szCs w:val="20"/>
        </w:rPr>
        <w:t xml:space="preserve">The result of an action or situation is the action or situ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hat is caused by i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spense</w:t>
        <w:tab/>
        <w:t>1</w:t>
        <w:tab/>
        <w:tab/>
      </w:r>
      <w:r>
        <w:rPr>
          <w:rFonts w:cs="Arial" w:ascii="Arial" w:hAnsi="Arial"/>
          <w:sz w:val="20"/>
          <w:szCs w:val="20"/>
        </w:rPr>
        <w:t xml:space="preserve">a state of excitement and worry that is caused by having 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ait for something to happ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gedy</w:t>
        <w:tab/>
        <w:t>1</w:t>
        <w:tab/>
        <w:tab/>
      </w:r>
      <w:r>
        <w:rPr>
          <w:rFonts w:cs="Arial" w:ascii="Arial" w:hAnsi="Arial"/>
          <w:sz w:val="20"/>
          <w:szCs w:val="20"/>
        </w:rPr>
        <w:t>an event or situation that is terrible and very sa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rning</w:t>
        <w:tab/>
        <w:t>1</w:t>
        <w:tab/>
        <w:tab/>
      </w:r>
      <w:r>
        <w:rPr>
          <w:rFonts w:cs="Arial" w:ascii="Arial" w:hAnsi="Arial"/>
          <w:bCs/>
          <w:sz w:val="20"/>
        </w:rPr>
        <w:t>something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uch as a notice that tells people about  possib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>danger or that tells them not to do something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JECTIVES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citing </w:t>
        <w:tab/>
        <w:t>1</w:t>
        <w:tab/>
        <w:tab/>
      </w:r>
      <w:r>
        <w:rPr>
          <w:rFonts w:cs="Arial" w:ascii="Arial" w:hAnsi="Arial"/>
          <w:sz w:val="20"/>
          <w:szCs w:val="20"/>
        </w:rPr>
        <w:t xml:space="preserve">interesting and full of action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full</w:t>
        <w:tab/>
        <w:tab/>
        <w:t>4</w:t>
        <w:tab/>
        <w:tab/>
      </w:r>
      <w:r>
        <w:rPr>
          <w:rFonts w:cs="Arial" w:ascii="Arial" w:hAnsi="Arial"/>
          <w:sz w:val="20"/>
          <w:szCs w:val="20"/>
        </w:rPr>
        <w:t xml:space="preserve">If a place is full of something, there is no space for any mo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of 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rare</w:t>
        <w:tab/>
        <w:tab/>
        <w:t>6</w:t>
        <w:tab/>
        <w:tab/>
      </w:r>
      <w:r>
        <w:rPr>
          <w:rFonts w:cs="Arial" w:ascii="Arial" w:hAnsi="Arial"/>
          <w:sz w:val="20"/>
        </w:rPr>
        <w:t xml:space="preserve">If things are rare, there are not many of th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cky</w:t>
        <w:tab/>
        <w:tab/>
        <w:t>1</w:t>
        <w:tab/>
        <w:tab/>
      </w:r>
      <w:r>
        <w:rPr>
          <w:rFonts w:cs="Arial" w:ascii="Arial" w:hAnsi="Arial"/>
          <w:sz w:val="20"/>
          <w:szCs w:val="20"/>
        </w:rPr>
        <w:t>A rocky place has a lot of rocks in it and not much gras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B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szCs w:val="20"/>
        </w:rPr>
        <w:t>to attack</w:t>
        <w:tab/>
        <w:t>6</w:t>
        <w:tab/>
        <w:tab/>
      </w:r>
      <w:r>
        <w:rPr>
          <w:rFonts w:cs="Arial" w:ascii="Arial" w:hAnsi="Arial"/>
          <w:sz w:val="20"/>
        </w:rPr>
        <w:t>to try to hurt or kill a person or animal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calculate</w:t>
        <w:tab/>
        <w:t>6</w:t>
        <w:tab/>
        <w:tab/>
      </w:r>
      <w:r>
        <w:rPr>
          <w:rFonts w:cs="Arial" w:ascii="Arial" w:hAnsi="Arial"/>
          <w:sz w:val="20"/>
        </w:rPr>
        <w:t xml:space="preserve">If you calculate something, you work out a number or 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mount, usually by doing arithmetic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collect</w:t>
        <w:tab/>
        <w:t>4</w:t>
        <w:tab/>
        <w:tab/>
      </w:r>
      <w:r>
        <w:rPr>
          <w:rFonts w:cs="Arial" w:ascii="Arial" w:hAnsi="Arial"/>
          <w:sz w:val="20"/>
          <w:szCs w:val="20"/>
        </w:rPr>
        <w:t xml:space="preserve">to get things and keep them for a particular purpose.  Yo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can also collect things such as stamps and fossils for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hobb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to escape</w:t>
        <w:tab/>
        <w:t>5</w:t>
        <w:tab/>
        <w:tab/>
      </w:r>
      <w:r>
        <w:rPr>
          <w:rFonts w:cs="Arial" w:ascii="Arial" w:hAnsi="Arial"/>
          <w:sz w:val="20"/>
        </w:rPr>
        <w:t>to get free and to run away from someone or somethi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hatch</w:t>
        <w:tab/>
        <w:t>6</w:t>
        <w:tab/>
        <w:tab/>
      </w:r>
      <w:r>
        <w:rPr>
          <w:rFonts w:cs="Arial" w:ascii="Arial" w:hAnsi="Arial"/>
          <w:sz w:val="20"/>
        </w:rPr>
        <w:t xml:space="preserve">When a bird, fish or insect hatches, it comes out of its egg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and is bor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lay</w:t>
        <w:tab/>
        <w:tab/>
        <w:t>6</w:t>
        <w:tab/>
        <w:tab/>
      </w:r>
      <w:r>
        <w:rPr>
          <w:rFonts w:cs="Arial" w:ascii="Arial" w:hAnsi="Arial"/>
          <w:sz w:val="20"/>
        </w:rPr>
        <w:t xml:space="preserve">When a female bird or fish lays eggs, it pushes eggs out of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its body. The eggs will hatch and become new birds or fi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leave</w:t>
        <w:tab/>
        <w:t>3</w:t>
        <w:tab/>
        <w:tab/>
      </w:r>
      <w:r>
        <w:rPr>
          <w:rFonts w:cs="Arial" w:ascii="Arial" w:hAnsi="Arial"/>
          <w:sz w:val="20"/>
          <w:szCs w:val="20"/>
        </w:rPr>
        <w:t>If you leave a place or a person, you go away from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stay</w:t>
        <w:tab/>
        <w:tab/>
        <w:t>3</w:t>
        <w:tab/>
        <w:tab/>
      </w:r>
      <w:r>
        <w:rPr>
          <w:rFonts w:cs="Arial" w:ascii="Arial" w:hAnsi="Arial"/>
          <w:sz w:val="20"/>
          <w:szCs w:val="20"/>
        </w:rPr>
        <w:t>If you stay in a place, you do not leave it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 turn round</w:t>
        <w:tab/>
        <w:t>6</w:t>
        <w:tab/>
        <w:tab/>
      </w:r>
      <w:r>
        <w:rPr>
          <w:rFonts w:cs="Arial" w:ascii="Arial" w:hAnsi="Arial"/>
          <w:sz w:val="20"/>
          <w:szCs w:val="20"/>
        </w:rPr>
        <w:t>to change your position so that you are facing in a diffe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ire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halkboar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acmillan Publishers Ltd 2008</w:t>
      <w:tab/>
      <w:tab/>
      <w:t>You may edit/photocopy this sheet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The Natural World</w:t>
      <w:tab/>
      <w:tab/>
      <w:t>A Horror S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" w:cs="Comic Sans MS"/>
      <w:b/>
      <w:color w:val="000000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halkboard;Courier New" w:hAnsi="Chalkboard;Courier New" w:eastAsia="Times New Roman" w:cs="Chalkboard;Courier New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" w:cs="Times New Roman"/>
      <w:b/>
      <w:color w:val="000000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kipedia.org/" TargetMode="External"/><Relationship Id="rId3" Type="http://schemas.openxmlformats.org/officeDocument/2006/relationships/hyperlink" Target="http://www.bbc.co.uk/radio4" TargetMode="External"/><Relationship Id="rId4" Type="http://schemas.openxmlformats.org/officeDocument/2006/relationships/hyperlink" Target="http://www.wikipedia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bc.co.uk/radio4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2:00Z</dcterms:created>
  <dc:creator>Susan Holden</dc:creator>
  <dc:description/>
  <cp:keywords/>
  <dc:language>en-US</dc:language>
  <cp:lastModifiedBy>Macmillan Staff Member</cp:lastModifiedBy>
  <dcterms:modified xsi:type="dcterms:W3CDTF">2009-02-11T12:22:00Z</dcterms:modified>
  <cp:revision>2</cp:revision>
  <dc:subject/>
  <dc:title>ZONE</dc:title>
</cp:coreProperties>
</file>